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24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Il sottoscritto …………………, in qualità di titolare del potenziale soggetto partner del costituendo Centro di Competenza nella forma del partenariato pubblico-privato ai sensi dell’art. 1 comma 1 lettera d) del Decreto del Ministero dello sviluppo economico e del Ministero dell’economia e delle finanze 12 settembre 2017, n. 214, pubblicato nella Gazzetta Ufficiale n. 6 del 9 gennaio 2018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MANIFESTA</w:t>
      </w:r>
    </w:p>
    <w:p>
      <w:pPr>
        <w:pStyle w:val="Normal"/>
        <w:spacing w:lineRule="auto" w:line="360" w:before="0" w:after="0"/>
        <w:ind w:right="51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Il proprio interesse a partecipare alla selezione di partner privati per la costituzione nella forma di partenariato pubblico-privato di un Centro di Competenza ad alta specializzazione nelle tecnologie “Industria 4.0”, al fine di usufruire dei finanziamenti da parte del Ministero dello Sviluppo Economico – MISE, per favorire la diffusione delle tecnologie “Industria 4.0. e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DICHIA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che intende fruire dei benefici concedibili dal presente avviso alle imprese, inerenti i progetti di innovazione, ricerca industriale e sviluppo sperimentale, come previsto dal testo del suindicato decreto all'art. 6 paragrafo 1, punto b), nella misura del 50% delle spese sostenute fino a un massimo di € ………………( max € 200.000)  e, pertanto, si impegna a cofinanziare la restante quota del 50% a carico dell’impresa, mediante il conferimento di ............ </w:t>
      </w:r>
      <w:r>
        <w:rPr>
          <w:rFonts w:eastAsia="Times New Roman" w:cs="Arial" w:ascii="Arial" w:hAnsi="Arial"/>
          <w:i/>
          <w:szCs w:val="20"/>
          <w:lang w:eastAsia="it-IT"/>
        </w:rPr>
        <w:t>apporti monetari, in natura, o personale dell’impresa coinvolto nelle attività di progetto ………..  (specificare la modalità prescelta per l’apporto ed cancellare le altre)</w:t>
      </w:r>
      <w:r>
        <w:rPr>
          <w:rFonts w:eastAsia="Times New Roman" w:cs="Arial" w:ascii="Arial" w:hAnsi="Arial"/>
          <w:szCs w:val="20"/>
          <w:lang w:eastAsia="it-IT"/>
        </w:rPr>
        <w:t xml:space="preserve"> ……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uogo e da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>(Firma e timbro del titolare, legale rappresentante dell’impresa)</w:t>
      </w:r>
    </w:p>
    <w:p>
      <w:pPr>
        <w:pStyle w:val="Normal"/>
        <w:spacing w:lineRule="auto" w:line="360" w:before="120" w:after="24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exact" w:line="320" w:before="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8:00Z</dcterms:created>
  <dc:creator>LIVIO</dc:creator>
  <dc:description/>
  <cp:keywords/>
  <dc:language>en-US</dc:language>
  <cp:lastModifiedBy>Alessia Tricomi</cp:lastModifiedBy>
  <dcterms:modified xsi:type="dcterms:W3CDTF">2018-04-30T13:48:00Z</dcterms:modified>
  <cp:revision>2</cp:revision>
  <dc:subject/>
  <dc:title/>
</cp:coreProperties>
</file>