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4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48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 xml:space="preserve">AVVISO: MANIFESTAZIONE D’INTERESSE PER LA SELEZIONE DI PARTNER PRIVATI PER COSTITUIRE NELLA FORMA DI PARTENARIATO PUBBLICO-PRIVATO UN CENTRO DI COMPETENZA AD ALTA SPECIALIZZAZIONE NELLE TECNOLOGIE “INDUSTRIA 4.0” </w:t>
      </w:r>
    </w:p>
    <w:p>
      <w:pPr>
        <w:pStyle w:val="Normal"/>
        <w:spacing w:lineRule="auto" w:line="240" w:before="48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DICHIARAZIONE RIGUARDANTE LA CAPACITA’ TECNICO-ORGANIZZATIVE DELL’IMPRESA ED I CONFERIMENTI CON CUI INTENDE CONTRIBUIRE AL CENTRO DI COMPETENZA AD ALTA SPECIALIZZAZIONE</w:t>
      </w:r>
    </w:p>
    <w:p>
      <w:pPr>
        <w:pStyle w:val="Normal"/>
        <w:spacing w:lineRule="auto" w:line="240" w:before="480" w:after="0"/>
        <w:jc w:val="center"/>
        <w:rPr>
          <w:rFonts w:ascii="Arial Narrow" w:hAnsi="Arial Narrow" w:eastAsia="Times New Roman" w:cs="Arial Narrow"/>
          <w:b/>
          <w:b/>
          <w:sz w:val="4"/>
          <w:szCs w:val="4"/>
          <w:lang w:eastAsia="it-IT"/>
        </w:rPr>
      </w:pPr>
      <w:r>
        <w:rPr>
          <w:rFonts w:eastAsia="Times New Roman" w:cs="Arial Narrow" w:ascii="Arial Narrow" w:hAnsi="Arial Narrow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1. DATI IDENTIFICATIVI SOGGETTO PARTNER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nominazione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Legale Comune di ……………………………………………….. Prov. ………… CAP……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a e n. civ.: ………………………………………………………………………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l. ………………………………………………… Fax…………………………………………………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_mail…………………………………………… PEC 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F. …………………………………………. Partita IVA 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scrizione alla C.C.I.A.A. ....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. DATI RELATIVI AL SOTTOSCRITTORE DELL’ISTA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1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gnome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ome 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Sesso: M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lang w:eastAsia="it-IT"/>
              </w:rPr>
              <w:t xml:space="preserve"> F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it-IT"/>
              </w:rPr>
              <w:t></w:t>
            </w:r>
            <w:r>
              <w:rPr>
                <w:rFonts w:eastAsia="Times New Roman" w:cs="Arial" w:ascii="Arial" w:hAnsi="Arial"/>
                <w:lang w:eastAsia="it-IT"/>
              </w:rPr>
              <w:t xml:space="preserve">  Data di nascita ……./……./……….   Provincia: 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 o stato estero di nascita: 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F. firmatario 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n qualità di 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…………………………………………......</w:t>
            </w:r>
          </w:p>
        </w:tc>
      </w:tr>
    </w:tbl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Il sottoscritto ……………………………., in qualità di ………………………… dell’impresa ………………</w:t>
      </w:r>
    </w:p>
    <w:p>
      <w:pPr>
        <w:pStyle w:val="Normal"/>
        <w:spacing w:lineRule="exact" w:line="200" w:before="120" w:after="240"/>
        <w:ind w:right="51" w:hanging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DICHIARA</w:t>
      </w:r>
    </w:p>
    <w:p>
      <w:pPr>
        <w:pStyle w:val="Normal"/>
        <w:spacing w:lineRule="exact" w:line="320" w:before="0" w:after="0"/>
        <w:ind w:right="51" w:hanging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che le competenze e le esperienze specifiche dell’impresa da me rappresentata, riferite al triennio 2015-2017, presentano le caratteristiche di seguito indicate (vedi allegato C </w:t>
      </w:r>
      <w:r>
        <w:rPr>
          <w:rFonts w:cs="Arial" w:ascii="Arial" w:hAnsi="Arial"/>
        </w:rPr>
        <w:t>Decreto attuativo del Direttore Generale per la Politica Industriale, la competitività e le Piccole e Medie Imprese del 29 gennaio 2018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992"/>
        <w:gridCol w:w="1135"/>
        <w:gridCol w:w="1134"/>
        <w:gridCol w:w="1134"/>
        <w:gridCol w:w="3827"/>
      </w:tblGrid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rite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nità di misur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scrizione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Dimensione del fatturato compless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ilioni di eu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Brevetti ovvero diritti di proprietà industriale inerenti alle tecnologie Industria 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n° brevet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es. nome e caratteristiche brevetti)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Fatturato aziendale derivante dallo sfruttamento di brevetti ovvero diritti di proprietà industriale inerenti alle tecnologie Industria 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es. indicazione del fatturato aziendale generato dallo sfruttamento dei brevetti in ambito 4.0)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ipologia progetti di trasferimento tecnologico sviluppati con centri universitari e di ricerca nazionali e/o internazion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n° proget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es. breve descrizione progetti ed enti coinvolti)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Bandi di ricerca nazionali e/o europei inerenti alle tecnologie Industria 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° bandi; </w:t>
              <w:br/>
              <w:t>migliaia di eu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es. oggetto e valore economico dei bandi aggiudicati)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Studenti formati in Academy aziendali con meccanismi di alternanza scuola-lavoro mediante collaborazioni con ITS o formati attraverso Master specialistici finanziati dall'Impre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n° studen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es. descrizione attività di formazione svolta)</w:t>
            </w:r>
          </w:p>
        </w:tc>
      </w:tr>
      <w:tr>
        <w:trPr>
          <w:trHeight w:val="3263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Risorse Umane dedicate, indicando la quantità e la qualità del personale e la relativa esperienza curricolare</w:t>
            </w:r>
          </w:p>
        </w:tc>
      </w:tr>
      <w:tr>
        <w:trPr>
          <w:trHeight w:val="3263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Risorse strumentali, attrezzature, impianti e macchinari dedicate al progetto</w:t>
            </w:r>
          </w:p>
        </w:tc>
      </w:tr>
    </w:tbl>
    <w:p>
      <w:pPr>
        <w:pStyle w:val="Normal"/>
        <w:spacing w:lineRule="exact" w:line="200" w:before="120" w:after="240"/>
        <w:ind w:right="51" w:hanging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exact" w:line="200" w:before="120" w:after="240"/>
        <w:ind w:right="51" w:hanging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Interesse dell’Impresa all’adesione al Centro di Competenza:</w:t>
      </w:r>
    </w:p>
    <w:p>
      <w:pPr>
        <w:pStyle w:val="Normal"/>
        <w:pBdr>
          <w:bottom w:val="single" w:sz="12" w:space="1" w:color="000000"/>
        </w:pBdr>
        <w:spacing w:lineRule="exact" w:line="200" w:before="120" w:after="240"/>
        <w:ind w:right="51" w:hanging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exact" w:line="200" w:before="120" w:after="240"/>
        <w:ind w:right="51" w:hanging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00" w:before="120" w:after="240"/>
        <w:ind w:right="51" w:hanging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00" w:before="120" w:after="240"/>
        <w:ind w:right="51" w:hanging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exact" w:line="200" w:before="120" w:after="240"/>
        <w:ind w:right="51" w:hanging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Luogo e Data __________________</w:t>
        <w:tab/>
        <w:tab/>
        <w:tab/>
        <w:t>Il dichiarante __________________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re l’ipotesi che ricorre: legale rappresentante, procuratore speciale, ecc. In caso di procuratore, allegare la procura</w:t>
      </w:r>
    </w:p>
  </w:footnote>
</w:footnotes>
</file>

<file path=word/settings.xml><?xml version="1.0" encoding="utf-8"?>
<w:settings xmlns:w="http://schemas.openxmlformats.org/wordprocessingml/2006/main">
  <w:zoom w:percent="1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43:00Z</dcterms:created>
  <dc:creator>Arianna Sattin</dc:creator>
  <dc:description/>
  <cp:keywords/>
  <dc:language>en-US</dc:language>
  <cp:lastModifiedBy>Alessia Tricomi</cp:lastModifiedBy>
  <cp:lastPrinted>2018-03-15T13:41:00Z</cp:lastPrinted>
  <dcterms:modified xsi:type="dcterms:W3CDTF">2018-04-23T22:43:00Z</dcterms:modified>
  <cp:revision>2</cp:revision>
  <dc:subject/>
  <dc:title/>
</cp:coreProperties>
</file>